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j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2  2132                      + 12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3  2132                      -  12.000,-  (Přesun mezi paragraf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42  5137                     + 2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1                               + 30.000,-  (Kanalizační řá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22 5229                      +   4.400,-  (Nadace Orlickoústecké nemocn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9 5229                      +    2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5229                       -    2.000,- (Přesun mez paragraf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9 5362</w:t>
        <w:tab/>
        <w:tab/>
        <w:tab/>
        <w:t>+ 118.000,- (Vynětí z půdního fon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5163</w:t>
        <w:tab/>
        <w:tab/>
        <w:tab/>
        <w:t>+        300,- (Poplatky z B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20</w:t>
        <w:tab/>
        <w:t>5163</w:t>
        <w:tab/>
        <w:tab/>
        <w:tab/>
        <w:t>-         300,- (Přesun mezi paragraf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72.4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6:00Z</dcterms:created>
  <dc:creator>Administrator</dc:creator>
  <dc:description/>
  <dc:language>en-US</dc:language>
  <cp:lastModifiedBy>kancelar</cp:lastModifiedBy>
  <dcterms:modified xsi:type="dcterms:W3CDTF">2015-11-11T14:26:00Z</dcterms:modified>
  <cp:revision>2</cp:revision>
  <dc:subject/>
  <dc:title>Rozpočtová změna č</dc:title>
</cp:coreProperties>
</file>